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Ч,,ХРИСТО БОТЕВ-1941г.”с.КОЗЛОДУЙЦИ,ДОБРИЧКА ОБЩИ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ЧЕН СЪСТАВ НА НАСТОЯТЕЛСТВО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ВЕРИТЕЛНАТ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.ЧИТАЛИЩНО НАСТОЯТЕЛСТВО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Румянка Стоянова Колева   - Председател на ЧН</w:t>
      </w:r>
    </w:p>
    <w:p>
      <w:pPr>
        <w:pStyle w:val="Normal"/>
        <w:rPr/>
      </w:pPr>
      <w:r>
        <w:rPr/>
        <w:t xml:space="preserve">   </w:t>
      </w:r>
      <w:r>
        <w:rPr/>
        <w:t xml:space="preserve">2.Соня Манолова Вълчева     </w:t>
      </w:r>
    </w:p>
    <w:p>
      <w:pPr>
        <w:pStyle w:val="Normal"/>
        <w:rPr/>
      </w:pPr>
      <w:r>
        <w:rPr/>
        <w:t xml:space="preserve">   </w:t>
      </w:r>
      <w:r>
        <w:rPr/>
        <w:t>3.Кера Иванова Георг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ІІ.ПРОВЕРИТЕЛНА КОМИСИЯ:</w:t>
      </w:r>
    </w:p>
    <w:p>
      <w:pPr>
        <w:pStyle w:val="Normal"/>
        <w:rPr/>
      </w:pPr>
      <w:r>
        <w:rPr/>
        <w:t xml:space="preserve">   </w:t>
      </w:r>
      <w:r>
        <w:rPr/>
        <w:t>1.Пепа Петрова Вълчева   -Председател на ПК</w:t>
      </w:r>
    </w:p>
    <w:p>
      <w:pPr>
        <w:pStyle w:val="Normal"/>
        <w:rPr/>
      </w:pPr>
      <w:r>
        <w:rPr/>
        <w:t xml:space="preserve">   </w:t>
      </w:r>
      <w:r>
        <w:rPr/>
        <w:t>2.Митка Колева Димова</w:t>
      </w:r>
    </w:p>
    <w:p>
      <w:pPr>
        <w:pStyle w:val="Normal"/>
        <w:rPr/>
      </w:pPr>
      <w:r>
        <w:rPr/>
        <w:t xml:space="preserve">   </w:t>
      </w:r>
      <w:r>
        <w:rPr/>
        <w:t>3.Виолета Енчева Станчев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ЕН   ПЛАН</w:t>
      </w:r>
    </w:p>
    <w:p>
      <w:pPr>
        <w:pStyle w:val="Normal"/>
        <w:jc w:val="center"/>
        <w:rPr/>
      </w:pPr>
      <w:r>
        <w:rPr/>
        <w:t>на НЧ,,Христо Ботев -1941 година” с.Козлодуйци,</w:t>
      </w:r>
    </w:p>
    <w:p>
      <w:pPr>
        <w:pStyle w:val="Normal"/>
        <w:jc w:val="center"/>
        <w:rPr/>
      </w:pPr>
      <w:r>
        <w:rPr/>
        <w:t>Добричка община за 2019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ъведение</w:t>
      </w:r>
    </w:p>
    <w:p>
      <w:pPr>
        <w:pStyle w:val="Normal"/>
        <w:rPr/>
      </w:pPr>
      <w:r>
        <w:rPr/>
        <w:t xml:space="preserve">         </w:t>
      </w:r>
      <w:r>
        <w:rPr/>
        <w:t>Календарният план за дейността на НЧ,,Христо Ботев -1941година с.Козлодуйци се изготвя в изпълнение на чл.26,ал.1 от Закона на народните читалища.</w:t>
      </w:r>
    </w:p>
    <w:p>
      <w:pPr>
        <w:pStyle w:val="Normal"/>
        <w:rPr/>
      </w:pPr>
      <w:r>
        <w:rPr/>
        <w:t xml:space="preserve">         </w:t>
      </w:r>
      <w:r>
        <w:rPr/>
        <w:t>Изготвянето на календарния план на НЧ,,Христо Ботев -1941 година” с.Козлодуйци за календарната 2019 година цели обединяването на усилията за развитие и утвърждаване на читалището като важна обществена институция,реализираща културните мероприятия в село Козлодуй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Раздел І : Ресурси.Анализ на ресурс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ело Козлодуйци със съдебна регистрация е регистрирано НЧ,,Христо Ботев-1941 година” и е вписано в регистъра на народните читалища в Министерството на културата.Държавната субсидия за 2018 година е в размер на 12 563лв.Тази сума е за 1,5 субсидирана численост.</w:t>
      </w:r>
    </w:p>
    <w:p>
      <w:pPr>
        <w:pStyle w:val="Normal"/>
        <w:rPr/>
      </w:pPr>
      <w:r>
        <w:rPr/>
        <w:t xml:space="preserve">          </w:t>
      </w:r>
      <w:r>
        <w:rPr/>
        <w:t>Читалището притежава 50,00дка земеделска земя,която е отдадена под наем на търг.Годишният наем за 2019 година е в размер на 85,00лева на декар или 4 250,00лева за година.</w:t>
      </w:r>
    </w:p>
    <w:p>
      <w:pPr>
        <w:pStyle w:val="Normal"/>
        <w:rPr/>
      </w:pPr>
      <w:r>
        <w:rPr/>
        <w:t xml:space="preserve">         </w:t>
      </w:r>
      <w:r>
        <w:rPr/>
        <w:t>В читалището има библиотека с 3 560 тома литература,работи целогодишно самодеен танцов състав за автентичен фолклор и певческа група.Тези състави тази година имат изяви в регионалния празник на община Добричка в с.Житница и празника на община Добричка в Дебрене.Съставите бяха поканени и взеха участие в ХІІІ-ти Национален Тракийски Фолклорен събор,,Богородична стъпка” Старозагорски бани където бяха отличени с грамоти , плакети и диплом за принос в  съхранението и развитието  на фолклора.  Всички мероприятия в селото се организират от читалището съвместно с Пенсионерския кл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ІІ:Стратегически цели и документи,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Утвърждаване на читалището в село Козлодуйци като жизнено и функционално културно-просветно средище с активни културни,информационни,социални и гражданск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ратегически документи.</w:t>
      </w:r>
    </w:p>
    <w:p>
      <w:pPr>
        <w:pStyle w:val="Normal"/>
        <w:rPr/>
      </w:pPr>
      <w:r>
        <w:rPr/>
        <w:t xml:space="preserve">           </w:t>
      </w:r>
      <w:r>
        <w:rPr/>
        <w:t>Календарен план за НЧ,,Христо Ботев-1941 година”с.Козлодуйци за 2019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и и приорит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Формиране на читалището като място за общуване и контакти,повишаване ролята на читалището за социалната и културна интеграция за различни общности,включително такива от етническите общности.</w:t>
      </w:r>
    </w:p>
    <w:p>
      <w:pPr>
        <w:pStyle w:val="Normal"/>
        <w:rPr/>
      </w:pPr>
      <w:r>
        <w:rPr/>
        <w:t xml:space="preserve">          </w:t>
      </w:r>
      <w:r>
        <w:rPr/>
        <w:t>2.Участие в местното самоуправление и процесите на гражданското общество.</w:t>
      </w:r>
    </w:p>
    <w:p>
      <w:pPr>
        <w:pStyle w:val="Normal"/>
        <w:rPr/>
      </w:pPr>
      <w:r>
        <w:rPr/>
        <w:t xml:space="preserve">          </w:t>
      </w:r>
      <w:r>
        <w:rPr/>
        <w:t>3.Стимулиране на читалищната дейност за съхраняване и популяризиране на българските културни традиции и наследство.</w:t>
      </w:r>
    </w:p>
    <w:p>
      <w:pPr>
        <w:pStyle w:val="Normal"/>
        <w:rPr/>
      </w:pPr>
      <w:r>
        <w:rPr/>
        <w:t xml:space="preserve">          </w:t>
      </w:r>
      <w:r>
        <w:rPr/>
        <w:t>4.Развитие и подържане на читалищната инфра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ІІІ.Дейности.Календарен пл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783"/>
        <w:gridCol w:w="3009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Януар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72г. от рождението на Хр.Ботев-рецитал.</w:t>
            </w:r>
          </w:p>
          <w:p>
            <w:pPr>
              <w:pStyle w:val="Normal"/>
              <w:rPr/>
            </w:pPr>
            <w:r>
              <w:rPr/>
              <w:t>-Водосвет за здраве съвместно с църковното настоятелство за Йордановден.</w:t>
            </w:r>
          </w:p>
          <w:p>
            <w:pPr>
              <w:pStyle w:val="Normal"/>
              <w:rPr/>
            </w:pPr>
            <w:r>
              <w:rPr/>
              <w:t>-Честване на родилната помощ –Бабинден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Февруар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деня на лозаря-Трифон Зарезан.</w:t>
            </w:r>
          </w:p>
          <w:p>
            <w:pPr>
              <w:pStyle w:val="Normal"/>
              <w:rPr/>
            </w:pPr>
            <w:r>
              <w:rPr/>
              <w:t xml:space="preserve">-146 години от обесването на Васил Левск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рецита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2019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рт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ща с бивши и настоящи самодейци-Ден на самодееца.</w:t>
            </w:r>
          </w:p>
          <w:p>
            <w:pPr>
              <w:pStyle w:val="Normal"/>
              <w:rPr/>
            </w:pPr>
            <w:r>
              <w:rPr/>
              <w:t>-Поднасяне на цветя на паметната плоча в селото.Приветствено слово по-случай националния празник.</w:t>
            </w:r>
          </w:p>
          <w:p>
            <w:pPr>
              <w:pStyle w:val="Normal"/>
              <w:rPr/>
            </w:pPr>
            <w:r>
              <w:rPr/>
              <w:t>-Тържество по-случай 8-ми март с жените от селото.</w:t>
            </w:r>
          </w:p>
          <w:p>
            <w:pPr>
              <w:pStyle w:val="Normal"/>
              <w:rPr/>
            </w:pPr>
            <w:r>
              <w:rPr/>
              <w:t>-Честване на Първа пролет съвместно с жените от с.Смол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3.03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3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молниц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прил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април ден на хумора.</w:t>
            </w:r>
          </w:p>
          <w:p>
            <w:pPr>
              <w:pStyle w:val="Normal"/>
              <w:rPr/>
            </w:pPr>
            <w:r>
              <w:rPr/>
              <w:t>-Изложба на великденски яйца-хора на мегд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4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Май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6 май-ден на храбростта и Гергьовден водосвет в църквата.</w:t>
            </w:r>
          </w:p>
          <w:p>
            <w:pPr>
              <w:pStyle w:val="Normal"/>
              <w:rPr/>
            </w:pPr>
            <w:r>
              <w:rPr/>
              <w:t>-Честване на националния ден на Библиотекаря-изложба.</w:t>
            </w:r>
          </w:p>
          <w:p>
            <w:pPr>
              <w:pStyle w:val="Normal"/>
              <w:rPr/>
            </w:pPr>
            <w:r>
              <w:rPr/>
              <w:t>-Честване на българската просвета и култура и славянската писменос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-църк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н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 на Ботев-поднасяне на цветя на паметната плоча пред читалището.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  регионалния празник.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ъв фолклорния събор,,Песни и танци от слънчева Добруджа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м.юни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ни201</w:t>
            </w:r>
            <w:r>
              <w:rPr>
                <w:lang w:val="en-US"/>
              </w:rPr>
              <w:t>9</w:t>
            </w:r>
            <w:r>
              <w:rPr/>
              <w:t xml:space="preserve">г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Дебрене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л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  <w:r>
              <w:rPr>
                <w:lang w:val="en-US"/>
              </w:rPr>
              <w:t>8</w:t>
            </w:r>
            <w:r>
              <w:rPr/>
              <w:t xml:space="preserve"> години от рождението на Иван Вазов-направа на кът с произведения на автора.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 ХІХ Фолклорен събор,,Искри от миналото” гр.Априлц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ли2019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Априлци,област Ловеч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Август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на танцовия състав и певческата група във фолклорния събор ,,Текето” с.Александрия</w:t>
            </w:r>
          </w:p>
          <w:p>
            <w:pPr>
              <w:pStyle w:val="Normal"/>
              <w:rPr/>
            </w:pPr>
            <w:r>
              <w:rPr/>
              <w:t>-Участие на танцовия състав и певческата група във фолклорния събор ,,Голяма Богородица” в гр.Ген.Тошев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вгуст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Август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лександрия,община Круша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Ген.Тошево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Септемвр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ържество,поднасяне на цветя  на паметника на загиналите в боевете водени край село Козлодуйци  от 35-ти Врачански и 36-ти Козлодуйски пол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Тържествено отбелязване на деня на независимост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Октомвр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октомври – ден на възрастните х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ски клуб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оемвр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стване на 1-ви ноември ден на Народните Будители.</w:t>
            </w:r>
          </w:p>
          <w:p>
            <w:pPr>
              <w:pStyle w:val="Normal"/>
              <w:rPr/>
            </w:pPr>
            <w:r>
              <w:rPr/>
              <w:t>-Фестивал на Хризантемата.</w:t>
            </w:r>
          </w:p>
          <w:p>
            <w:pPr>
              <w:pStyle w:val="Normal"/>
              <w:rPr/>
            </w:pPr>
            <w:r>
              <w:rPr/>
              <w:t>-Честване на 21-ви ноември-ден на Християнското семейств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1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21.11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Декември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огодишно тържеств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</w:t>
      </w:r>
      <w:r>
        <w:rPr>
          <w:lang w:val="en-US"/>
        </w:rPr>
        <w:t xml:space="preserve">  </w:t>
      </w:r>
      <w:r>
        <w:rPr/>
        <w:t>на ЧН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/Р.Колева/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0:00Z</dcterms:created>
  <dc:creator>Dobrichka</dc:creator>
  <dc:description/>
  <cp:keywords/>
  <dc:language>en-US</dc:language>
  <cp:lastModifiedBy>Dobrichka</cp:lastModifiedBy>
  <cp:lastPrinted>2018-10-29T13:49:00Z</cp:lastPrinted>
  <dcterms:modified xsi:type="dcterms:W3CDTF">2019-05-29T07:38:00Z</dcterms:modified>
  <cp:revision>37</cp:revision>
  <dc:subject/>
  <dc:title>КАЛЕНДАРЕН   ПЛАН</dc:title>
</cp:coreProperties>
</file>